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№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 оказании платных услуг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"___" _________________ 2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 Осипова Наталья Михайловна, занимающаяся индивидуальной трудовой педагогической деятельностью  без образования   юридического   лица,   на   основании   свидетельства  о государственной регистрации в качестве индивидуального предпринимателя серия 78 N 009208931, выданного Межрайонной ИФНС России № 15 по Санкт – Петербургу 11 марта  2015 года</w:t>
      </w:r>
      <w:r>
        <w:rPr>
          <w:rFonts w:cs="Times New Roman" w:ascii="Times New Roman" w:hAnsi="Times New Roman"/>
          <w:sz w:val="22"/>
          <w:szCs w:val="22"/>
          <w:lang w:val="ru-RU"/>
        </w:rPr>
        <w:t>, (</w:t>
      </w:r>
      <w:r>
        <w:rPr>
          <w:rFonts w:cs="Times New Roman" w:ascii="Times New Roman" w:hAnsi="Times New Roman"/>
          <w:sz w:val="22"/>
          <w:szCs w:val="22"/>
        </w:rPr>
        <w:t>в дальнейшем - Исполнитель)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 и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Дальнейшем - Заказчик) и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несовершеннолетнего)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(в дальнейшем   -   Потребитель),   с   другой  стороны,  заключили  в соответствии с Гражданским  кодексом  Российской  Федерации, 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м Российской Федерации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 защите прав потребителей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РЕДМЕТ ДОГОВОРА</w:t>
      </w:r>
    </w:p>
    <w:p>
      <w:pPr>
        <w:pStyle w:val="HTML1"/>
        <w:ind w:left="7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 Исполнитель предоставля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слуги по дневному уходу и присмотру за детьми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 (в дальнейшем Услуги)</w:t>
      </w:r>
      <w:r>
        <w:rPr>
          <w:rFonts w:cs="Times New Roman" w:ascii="Times New Roman" w:hAnsi="Times New Roman"/>
          <w:sz w:val="22"/>
          <w:szCs w:val="22"/>
        </w:rPr>
        <w:t xml:space="preserve">,  а Заказчик оплачивает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едоставленные  Исполнителем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Услуг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и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</w:t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ОБЯЗАННОСТИ ИСПОЛНИТЕЛЯ</w:t>
      </w:r>
    </w:p>
    <w:p>
      <w:pPr>
        <w:pStyle w:val="HTML1"/>
        <w:ind w:left="7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Исполнитель обязан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1. Организовать  и  обеспечить  надлежащее  исполнение   </w:t>
      </w:r>
      <w:r>
        <w:rPr>
          <w:rFonts w:cs="Times New Roman" w:ascii="Times New Roman" w:hAnsi="Times New Roman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</w:rPr>
        <w:t>слуг, предусмотренных  в  разделе  1  настоящего  договора  в соответствии с учебным планом и расписанием занятий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2. Обеспечить для проведения занятий помещение, соответствующее санитарным и гигиеническим требованиям.</w:t>
      </w:r>
    </w:p>
    <w:p>
      <w:pPr>
        <w:pStyle w:val="HTML1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3. Во время оказания </w:t>
      </w:r>
      <w:r>
        <w:rPr>
          <w:rFonts w:cs="Times New Roman" w:ascii="Times New Roman" w:hAnsi="Times New Roman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</w:rPr>
        <w:t>слуг проявлять уважение к личности  Потребителя,  оберегать  его  от  всех  форм  физического  и психологического насилия, обеспечить условия укрепления нравственного, физического  и психологического здоровья,  эмоционального благополучия Потребителя с учетом его индивидуальных особенностей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.4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 случае необходимости </w:t>
      </w:r>
      <w:r>
        <w:rPr>
          <w:rFonts w:cs="Times New Roman" w:ascii="Times New Roman" w:hAnsi="Times New Roman"/>
          <w:sz w:val="22"/>
          <w:szCs w:val="22"/>
        </w:rPr>
        <w:t xml:space="preserve">уведомить    Заказчика    о    нецелесообразности   оказания Потребителю </w:t>
      </w:r>
      <w:r>
        <w:rPr>
          <w:rFonts w:cs="Times New Roman" w:ascii="Times New Roman" w:hAnsi="Times New Roman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слуг в объеме, предусмотренном разделом 1 настоящего   договора, вследствие  его  индивидуальных  особенностей, делающих  невозможным  или  педагогически  нецелесообразным   оказание данных </w:t>
      </w:r>
      <w:r>
        <w:rPr>
          <w:rFonts w:cs="Times New Roman" w:ascii="Times New Roman" w:hAnsi="Times New Roman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</w:rPr>
        <w:t>слуг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5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еспечить Потребителя за свой счет предметами, необходимыми для надлежащего исполнения Исполнителем обязательств по оказанию услуг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по уходу и присмотру за детьми</w:t>
      </w:r>
      <w:r>
        <w:rPr>
          <w:rFonts w:cs="Times New Roman" w:ascii="Times New Roman" w:hAnsi="Times New Roman"/>
          <w:color w:val="000000"/>
          <w:sz w:val="22"/>
          <w:szCs w:val="22"/>
        </w:rPr>
        <w:t>, в количестве, соответствующем возрасту и потребностям Потребителя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3. ОБЯЗАННОСТИ ЗАКАЗЧИКА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1. Своевременно   вносить   плату  за  предоставленные  </w:t>
      </w:r>
      <w:r>
        <w:rPr>
          <w:rFonts w:cs="Times New Roman" w:ascii="Times New Roman" w:hAnsi="Times New Roman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</w:rPr>
        <w:t>слуги, указанные в разделе 1 настоящего договора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2. Незамедлительно    сообщать    Исполнителю    об   изменении контактного телефона и места жительств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3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благовременно, не позднее чем за 2 часа до начала занятия, </w:t>
      </w:r>
      <w:r>
        <w:rPr>
          <w:rFonts w:cs="Times New Roman" w:ascii="Times New Roman" w:hAnsi="Times New Roman"/>
          <w:sz w:val="22"/>
          <w:szCs w:val="22"/>
        </w:rPr>
        <w:t>извещать  Исполнителя  об  уважительных  причинах отсутствия Потребителя на занятиях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4. По  просьбе  Исполнителя  приходить  для  бесед  при наличии претензий Исполнителя к поведению  Потребителя  или  его  отношению к получению образовательных услуг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5. Возмещать   ущерб,   причиненный   Потребителем    имуществу Исполнителя, в соответствии с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>. Потребитель с любым видом вирусной инфекции на занятия не допускается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3.7. </w:t>
      </w:r>
      <w:r>
        <w:rPr>
          <w:rFonts w:cs="Times New Roman" w:ascii="Times New Roman" w:hAnsi="Times New Roman"/>
          <w:sz w:val="22"/>
          <w:szCs w:val="22"/>
        </w:rPr>
        <w:t xml:space="preserve">В случае болезни Потребителя, Заказчик предоставляет справку медицинского учреждения, подтверждающую факт болезни Потребителя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нятия, пропущенные Потребителем по болезни, можно посетить дополнительно в течение двух месяцев при наличии свободных мест в других группах подходящего возраста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отребитель, записанный на занятие, но пропустивший его без уважительной причин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предоставление справки обязательно)</w:t>
      </w:r>
      <w:r>
        <w:rPr>
          <w:rFonts w:cs="Times New Roman" w:ascii="Times New Roman" w:hAnsi="Times New Roman"/>
          <w:sz w:val="22"/>
          <w:szCs w:val="22"/>
        </w:rPr>
        <w:t>, считается посетившим заняти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случае болезни Потребителя Заказчику предоставляется возможность посещения дополнительных занятий  в объеме пропущенных часов, при условии оплаты «полного абонемента за месяц»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«Полным абонементом за месяц» является абонемент, имеющий максимальную стоимость за последние три календарных месяца.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«Календарным месяцем» считается период кратный четырем неделям с момента проведения первого занятия в соответствии с расписанием заказчика.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. В случае выявления заболевания,  внезапно возникшего у Потребител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по заключению учреждения здравоохранения) </w:t>
      </w:r>
      <w:r>
        <w:rPr>
          <w:rFonts w:cs="Times New Roman" w:ascii="Times New Roman" w:hAnsi="Times New Roman"/>
          <w:sz w:val="22"/>
          <w:szCs w:val="22"/>
        </w:rPr>
        <w:t>во время  занятий,  обеспечить его эвакуацию с места проведения занятий и принять меры к его выздоровлению. В случае выявления заболевания до начала занятий уведомить Исполнителя о невозможности посещения занятий потребителем. Посещение занятий Потребителем, имеющим заболевание, не допускается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</w:rPr>
        <w:t>. Для   договора   с   участием   Потребителя,  не  достигшего 14-летнего  возраста,  обеспечить   посещение  Потребителем   занятий согласно учебному расписанию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3.10 Заказчик не вправе передавать третьим лицам полученные видео- и аудиоматериалы занятий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4. ПРАВА ИСПОЛНИТЕЛЯ, ЗАКАЗЧИКА, ПОТРЕБИТЕЛЯ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1. Исполнитель вправе: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отказать Заказчику и Потребителю в заключении договора  на  новый срок   по  истечении  действия  настоящего  договора,  если  Заказчик, Потребитель в период его действия допускали нарушения, предусмотренные гражданским   законодательством   и   настоящим   договором  и  дающие Исполнителю право в одностороннем  порядке  отказаться  от  исполнения договора;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2. Заказчик  вправе  требовать  от  Исполнителя  предоставления информации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- по вопросам,  касающимся  организации  и  обеспечения надлежащего исполнения </w:t>
      </w:r>
      <w:r>
        <w:rPr>
          <w:rFonts w:cs="Times New Roman" w:ascii="Times New Roman" w:hAnsi="Times New Roman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</w:rPr>
        <w:t>слуг, предусмотренных разделом 1 настоящего договора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об успеваемости,  поведении,  отношении Потребителя к занятиям и его способностях в отношении  обучения  по  отдельным  предметам плана игровой деятельности с детьм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Заказчик и  Потребитель,  надлежащим  образом  исполнившие свои обязательства по настоящему Договору,  имеют преимущественное право на заключение  Договора  на  новый  срок  по  истечении  срока   действия настоящего  договор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3. Потребитель </w:t>
      </w:r>
      <w:r>
        <w:rPr>
          <w:rFonts w:cs="Times New Roman" w:ascii="Times New Roman" w:hAnsi="Times New Roman"/>
          <w:sz w:val="22"/>
          <w:szCs w:val="22"/>
          <w:lang w:val="ru-RU"/>
        </w:rPr>
        <w:t>и Заказчик</w:t>
      </w:r>
      <w:r>
        <w:rPr>
          <w:rFonts w:cs="Times New Roman" w:ascii="Times New Roman" w:hAnsi="Times New Roman"/>
          <w:sz w:val="22"/>
          <w:szCs w:val="22"/>
        </w:rPr>
        <w:t xml:space="preserve">  вправе:   обращаться  к  Исполнителю  по  всем     вопросам, связанным с оказанием </w:t>
      </w:r>
      <w:r>
        <w:rPr>
          <w:rFonts w:cs="Times New Roman" w:ascii="Times New Roman" w:hAnsi="Times New Roman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</w:rPr>
        <w:t>слуг  по  настоящему  договору;  получать   полную и достоверную информацию об оценке своих знаний и критериях этой оценки.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5. ОПЛАТА УСЛУГ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5.1. Заказчик оплачивает </w:t>
      </w:r>
      <w:r>
        <w:rPr>
          <w:rFonts w:cs="Times New Roman" w:ascii="Times New Roman" w:hAnsi="Times New Roman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слуг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жемесячно </w:t>
      </w: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ублях, путем наличной/безналичной формы оплаты.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5.2. Заказчик, занимаясь по программе «Крошка Учёный», оплачивает годовую подписку на ведение «Дневничка». «Дневничок» является неотъемлемой частью авторской программы «Крошка Учёный».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6. ОСНОВАНИЯ ИЗМЕНЕНИЯ И РАСТОРЖЕНИЯ ДОГОВОРА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.1. Условия,  на которых заключен настоящий договор,  могут быть изменены либо по соглашению сторон,  либо в соответствии с действующим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.2. Потребитель,  достигший 14-летнего возраста,  вправе в любое время расторгнуть настоящий  договор  только  с  письменного  согласия законных  представителей  при  условии  оплаты  Исполнителю фактически понесенных расходов и услуг, оказанных до момента отказ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т имени  Потребителя  в  возрасте от 0 до 14 лет договор в любое время может быть расторгнут Заказчиком при условии, указанном 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.6.1</w:t>
      </w:r>
      <w:r>
        <w:rPr>
          <w:rFonts w:cs="Times New Roman" w:ascii="Times New Roman" w:hAnsi="Times New Roman"/>
          <w:sz w:val="22"/>
          <w:szCs w:val="22"/>
        </w:rPr>
        <w:t xml:space="preserve"> настоящего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.3. Настоящий  договор  может  быть  расторгнут  по   соглашению сторон. По инициативе одной из сторон договор может быть расторгнут по основаниям,  предусмотренным действующим законодательством  Российской Федерации.</w:t>
      </w:r>
    </w:p>
    <w:p>
      <w:pPr>
        <w:pStyle w:val="HTML1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мимо этого,  Исполнитель  вправе   отказаться   от   исполнения  Договора,  если  Заказчик  нарушил  сроки  оплаты услуг более чем на три календарных дня.      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6.4. Если Потребитель своим  поведением  нарушает права и законные интересы других воспитанников и работников Исполнителя, расписание занятий или препятствует нормальному осуществлению развивающего процесса,  Исполнитель вправе отказаться от исполнения Договора, когда после трех  предупреждений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казчик и </w:t>
      </w:r>
      <w:r>
        <w:rPr>
          <w:rFonts w:cs="Times New Roman" w:ascii="Times New Roman" w:hAnsi="Times New Roman"/>
          <w:sz w:val="22"/>
          <w:szCs w:val="22"/>
        </w:rPr>
        <w:t>Потребитель не устранит указанные наруше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.5. Договор    считается   расторгнутым   со   дня   письменного уведомления  Исполнителем  Заказчика  (Потребителя)   об   отказе   от исполнения Договора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7.1. В случае неисполнения или ненадлежащего исполнения сторонами обязательств  по  настоящему  договору  они   несут   ответственность, предусмотренную  гражданским  законодательством  и законодательством о защите   прав   потребителей,   на   условиях,   установленных    этим законодательством.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 ДОПОЛНИТЕЛЬНЫЕ УСЛОВ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8.3. Исполнитель вправе изменять режим работы в целом, а также расписание занятий, прейскуранты, условия предоставления Услуг, вносить изменения в Правила посещения, осуществлять замену педагога, о чем обязуется уведомить Заказчика путем размещения информации на информационных стендах и по телефону. 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</w:rPr>
        <w:t>. СРОК ДЕЙСТВИЯ ДОГОВОРА И ДРУГИЕ УСЛОВИЯ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9.1. Договор заключается сроком на 1 (один) год с последующей его автоматической пролонгацией на очередной период, если ни одна из Сторон письменно не сообщит о своем намерении расторгнуть настоящий Договор не менее чем за 30 (тридцать) календарных дней до истечения срока действия Договора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9.2. Договор   составлен   в  двух  экземплярах,  имеющих  равную юридическую силу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sz w:val="22"/>
          <w:szCs w:val="22"/>
        </w:rPr>
        <w:t>. ПОДПИСИ СТОРОН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835"/>
      </w:tblGrid>
      <w:tr>
        <w:trPr/>
        <w:tc>
          <w:tcPr>
            <w:tcW w:w="379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нитель:</w:t>
            </w:r>
          </w:p>
        </w:tc>
        <w:tc>
          <w:tcPr>
            <w:tcW w:w="3685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азчик (родитель)</w:t>
            </w:r>
          </w:p>
        </w:tc>
        <w:tc>
          <w:tcPr>
            <w:tcW w:w="2835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требитель (ребенок)</w:t>
            </w:r>
          </w:p>
        </w:tc>
      </w:tr>
      <w:tr>
        <w:trPr>
          <w:trHeight w:val="3190" w:hRule="atLeast"/>
        </w:trPr>
        <w:tc>
          <w:tcPr>
            <w:tcW w:w="379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П Осипова Н. М.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ГРНИП 315784700045211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Н 521600133882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ВЭД  92.72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/с 40802810603500004514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К 044525999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ЧКА ПАО БАНКА "ФК ОТКРЫТИЕ" г. Москва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/с 30101810845250000999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сто оказания услуг по договору: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Санкт-Петербург, Беговая улица, д. 3, лит.А.</w:t>
            </w:r>
          </w:p>
        </w:tc>
        <w:tc>
          <w:tcPr>
            <w:tcW w:w="3685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.И.О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_________________________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_________________________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аспорт серия ____________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_______________________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дан:___________________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_________________________  _________________________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ата выдачи: _____________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регистрирован:__________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_________________________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_________________________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л:______________________</w:t>
            </w:r>
          </w:p>
        </w:tc>
        <w:tc>
          <w:tcPr>
            <w:tcW w:w="2835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.И.О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________________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________________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рождения___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________________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________________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________________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________________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________________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________________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________________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________________ 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П Осипова Н. М.</w:t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одпись 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        Подпись  _________________   </w:t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54:00Z</dcterms:created>
  <dc:creator>Пользователь Windows</dc:creator>
  <dc:description/>
  <cp:keywords/>
  <dc:language>en-US</dc:language>
  <cp:lastModifiedBy>Work</cp:lastModifiedBy>
  <cp:lastPrinted>2018-10-26T16:53:00Z</cp:lastPrinted>
  <dcterms:modified xsi:type="dcterms:W3CDTF">2024-02-13T22:21:00Z</dcterms:modified>
  <cp:revision>11</cp:revision>
  <dc:subject/>
  <dc:title/>
</cp:coreProperties>
</file>